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1августа    2016 г.     № 3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го заседания Собрания депутатов МР «Лакский район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шестого созы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Аппарате Собрания депутатов муниципального  района «Лакский район» Республики Дагест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собрания депутатов МР «Лакский район» Шурпаева Шапи Гаджи – Атаевича, Собрание депутатов МР «Лакский район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б Аппарате Собрания депутатов муниципального  района «Лакский район» Республики Дагеста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Ю. Г. Магомед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 от ____2016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ппарате Собрания депутатов муниципальн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"Лакский район"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ппарат Собрания депутатов муниципального района " Лакский район" (далее - Аппарат) осуществляет организационное, юридическое, информационное и материально-техническое обеспечение деятельности Собрания депутатов муниципального района " Лакский район" (далее - Собра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Аппарат руководствуется Конституцией Российской Федерации, законодательством Российской Федерации, законодательством Республики Дагестан, Уставом муниципального района "Лакский район", Регламентом Собрания, решениями Собрания, настоящим Положением и иными нормативными правовыми актами органов местного самоуправления Лак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руководство и контроль за работой Аппарата осуществляет председатель Собрания либо по его поручению заместитель председателя Собр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Аппара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Аппарата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юридическое, информационное, аналитическое, документационное, материально-техническое, финансово-хозяйственное обеспечение деятельности Собр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и организационное обеспечение взаимодействия Собрания с субъектами права нормотворческой инициативы в Собра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ое и организационное обеспечение связи Собрания с Законодательным Собранием Республики Дагестан и представительными органами местного самоуправления других районов Республики Дагест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овышение эффективности работы по обеспечению деятельности Собр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ализации возложенных на него задач Аппара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седаний Собрания, его комиссий, депутатских слушаний и иных мероприятий, проводимых на Собра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техническое участие в подготовке проектов решений Собр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юридическую экспертизу проектов нормативных правовых актов, внесенных на рассмотрение Собр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решений Собрания, постановлений и поручений председателя Собр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реализации программ и планов работы Собр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делопроизводства, работу с обращениями гражда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инятые решения Собрания главе муниципального района " Лакский район" для подписания и опублик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оформление и учет анкет депутатов Собрания и личных дел работников Аппара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о деятельности Собрания, его комиссий, депутатов Собрания, объединений депутатов (фракций) Собрания через средства массовой информации, а также путем распространения информационных материал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Собрания, председателя Собрания или его заместителя взаимодействует с аппаратами представительных органов других районов Республики Дагестан, органами местного самоуправления Лак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решениями Собрания и постановлениями председателя Собрания, указаниями его замест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ппара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Аппарата входя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Аппарата Собр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й специалис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 основании ст. 97 гл.10 Регламента работы Собрания депутатов МР «Лакский район»  руководство Аппаратом Собрания депутатов муниципального района «Лакский район» осуществляется  председателем Собрания депута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специалист Аппарата Собрания принимаются на должности и освобождаются от должности постановлением председателя Собр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инструкции работников Аппарата Совета утверждаются председателем Собр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Аппара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Аппарат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работы Аппара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Аппарат задач и функц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утверждение председателем Собрания предложения по кадровым вопросам, должностные инструкции работни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поручений председателя Собрания и его заместителя, осуществляет контроль за их исполнен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седателю Собрания предложения по вопросам повышения квалификации и переподготовки работни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лопроизводство и работу с документами, контроль за их выполнен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седателю Собрания предложения о поощрении работников и привлечении их к ответстве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редседателю Собрания по совершенствованию работы Аппарата в цел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соблюдению работниками Аппарата установленных правил внутреннего трудового распорядка и созданию безопасных условий тру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председателя Собрания и его заместителя в пределах своих полномочий взаимодействует с органами государственной власти Республики Дагестан, органами местного самоуправления Лакского района, их должностными лицами, руководителями предприятий, учреждений, организаций Лак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зывы о работниках Аппарата для аттестационной комиссии Собр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юридическую экспертизу проектов правовых актов и иных документов, вносимых на рассмотрение Собрания, правовое сопровождение заседаний Собр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депутатам, руководителям депутатских фракций (групп), комиссиям Собрания в нормотворческой работе, в совершенствовании нормотворческого процесс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статистические, справочные и аналитические материалы для депутатов Собрания по проблемам развития Лакского района, требующим нормативного правового регулир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специалист Аппарата осущест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елопроизводства в Собра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онно-техническое обслуживание заседаний Собрания: прием, учет, доставку и отправку служебных докумен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на компьютере, стенографические и копировально-множительные работы, техническую запись, расшифровку и редакторскую обработку стенограмм заседаний Собр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хранение дел в архиве Собр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и учет обращений гражд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ем посетителей, в том числе депутатами Собр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характер и содержание обращений граждан, готовит по ним соответствующие информационно-аналитические материа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 труда работников Аппарата определяются Трудовым кодексом Российской Федерации, законодательством Республики Дагестан, иными нормативными 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обязанности, права и ответственность работников Аппарата определяются законодательством Российской Федерации и Республики Дагестан, настоящим Положением, должностными инструкц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8:00Z</dcterms:created>
  <dc:creator>Ганапи</dc:creator>
  <dc:description/>
  <cp:keywords/>
  <dc:language>en-US</dc:language>
  <cp:lastModifiedBy>tagir</cp:lastModifiedBy>
  <dcterms:modified xsi:type="dcterms:W3CDTF">2016-08-15T12:38:00Z</dcterms:modified>
  <cp:revision>2</cp:revision>
  <dc:subject/>
  <dc:title/>
</cp:coreProperties>
</file>